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5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OUNCIL MEMBER BILL BISHOP AS A MEMBER OF THE NORTHEAST FLORIDA REGIONAL TRANSPORTATION COMMISSION, PURSUANT TO CHAPTER 2013-173, </w:t>
      </w:r>
      <w:r>
        <w:rPr>
          <w:i/>
        </w:rPr>
        <w:t>LAWS OF FLORIDA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2013-173, </w:t>
      </w:r>
      <w:r>
        <w:rPr>
          <w:i/>
        </w:rPr>
        <w:t>Laws of Florida</w:t>
      </w:r>
      <w:r>
        <w:rPr/>
        <w:t xml:space="preserve">, established the Northeast Florida Regional Transportation Commission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2013-173, </w:t>
      </w:r>
      <w:r>
        <w:rPr>
          <w:i/>
        </w:rPr>
        <w:t>Laws of Florida</w:t>
      </w:r>
      <w:r>
        <w:rPr/>
        <w:t>, provides that the membership of the commission shall include two members, who may be elected officials, appointed by the Jacksonville City Council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the terms of the initial members are to be determined by a drawing of lots at the initial meeting of the governing body pursuant to Chapter 2013-173, </w:t>
      </w:r>
      <w:r>
        <w:rPr>
          <w:i/>
        </w:rPr>
        <w:t xml:space="preserve">Laws of Florida; </w:t>
      </w:r>
      <w:r>
        <w:rPr/>
        <w:t>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Council Member Bill Bishop, to the Northeast Florida Regional Transportation Commission, in accordance with Chapter 2013-173, </w:t>
      </w:r>
      <w:r>
        <w:rPr>
          <w:i/>
        </w:rPr>
        <w:t>Laws of Florida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32:00Z</dcterms:created>
  <dc:creator>TeresaK</dc:creator>
  <dc:description/>
  <cp:keywords/>
  <dc:language>en-US</dc:language>
  <cp:lastModifiedBy> </cp:lastModifiedBy>
  <cp:lastPrinted>2010-11-09T12:29:00Z</cp:lastPrinted>
  <dcterms:modified xsi:type="dcterms:W3CDTF">2013-08-14T11:56:00Z</dcterms:modified>
  <cp:revision>3</cp:revision>
  <dc:subject/>
  <dc:title>Introduced by :</dc:title>
</cp:coreProperties>
</file>